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382270</wp:posOffset>
            </wp:positionV>
            <wp:extent cx="247269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5715</wp:posOffset>
            </wp:positionV>
            <wp:extent cx="410273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  <w:t>Se a Firenze si va ad approfondire un fenomeno artistico, anche il più singolare, è raro che non lo si trovi rappresentato in ampiezza, per quanto attiene alla misura, e in eccellenza, per quanto attiene alla qualità. E così quando Marzia Faietti e Giorgio Marini, titolari della direzione e della vicedirezione del Gabinetto Disegni e Stampe degli Uffizi, d’intesa con i colleghi di Trieste e Gorizia, hanno incrociato, con tecnica combinatoria tanto audace quanto raffinata, il tema della “rinascita dell’incisione” a Firenze con i segmenti di biografie di intellettuali e artisti di origini giuliane, ecco che ne è scaturita una visione nuova e pregnante di un movimento artistico finora percepito solo in filigrana e per frammenti, così da dar luogo a una mostra e al catalogo che l’accompagna.</w:t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  <w:t>La centralità di Firenze, rispetto alle vicende del recupero dell’incisione in Italia nel primo Novecento, è ancora da portare come merita all’attenzione della storiografia, anche di quella più attenta e recente. Quell’arte del “Bianco e Nero”, che proprio all’aprirsi del secolo scorso andava ricevendo nuovo impulso, è stata per molti aspetti confinata entro un’autonomia, che è gradualmente divenuta una sorta di marginalità rispetto al sistema delle principali arti visive. Essa invece, e in specie quella che qui interessa, fu intensamente praticata nel vivo di una cultura letteraria e figurativa di prim’ordine, quella che nella Firenze tra l’Otto e il Novecento ebbe per protagonisti - signori di suggestive dimore in collina - Böcklin e Klinger, D’Annunzio e Berenson.</w:t>
      </w:r>
    </w:p>
    <w:p>
      <w:pPr>
        <w:pStyle w:val="Normal"/>
        <w:jc w:val="both"/>
        <w:rPr/>
      </w:pPr>
      <w:r>
        <w:rPr>
          <w:rFonts w:cs="Californian FB" w:ascii="Calibri" w:hAnsi="Calibri"/>
          <w:sz w:val="22"/>
          <w:szCs w:val="22"/>
        </w:rPr>
        <w:t>Dalle regioni non ancora “redente”, giovani intellettuali di frontiera presero a convergere su Firenze, seguendo il richiamo di quella comune cultura “italiana” di cui la città poteva considerarsi, per tanti aspetti, la fonte primaria. Ai più noti Saba, Slataper, Stuparich o Michelstaedter tra i letterati, fecero riscontro i giovani artisti loro conterranei: il più emblematico e noto resta Giannino Marchig, ma vanno ricordati anche Croatto e Sbisà, cui si aggiunsero i trentini Disertori e Cainelli, e ancora Bianchi Barriviera e Balsamo Stella dal Veneto.</w:t>
      </w:r>
      <w:r>
        <w:rPr>
          <w:rFonts w:cs="Californian FB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fornian FB"/>
          <w:bCs/>
          <w:sz w:val="22"/>
          <w:szCs w:val="22"/>
        </w:rPr>
      </w:pPr>
      <w:r>
        <w:rPr>
          <w:rFonts w:cs="Californian FB" w:ascii="Calibri" w:hAnsi="Calibri"/>
          <w:bCs/>
          <w:sz w:val="22"/>
          <w:szCs w:val="22"/>
        </w:rPr>
        <w:t>Attirati dal fascino del glorioso passato d’arte della città, questi artisti contribuirono all’i</w:t>
      </w:r>
      <w:r>
        <w:rPr>
          <w:rFonts w:cs="Californian FB" w:ascii="Calibri" w:hAnsi="Calibri"/>
          <w:sz w:val="22"/>
          <w:szCs w:val="22"/>
        </w:rPr>
        <w:t xml:space="preserve">ncredibile vitalità di una stagione, che per l’incisone e l’illustrazione fu particolarmente felice in ragione delle molte opportunità attivate e offerte. Basti citare il Concorso Alinari per la moderna traduzione in immagini della </w:t>
      </w:r>
      <w:r>
        <w:rPr>
          <w:rFonts w:cs="Californian FB" w:ascii="Calibri" w:hAnsi="Calibri"/>
          <w:i/>
          <w:sz w:val="22"/>
          <w:szCs w:val="22"/>
        </w:rPr>
        <w:t>Divina Commedia</w:t>
      </w:r>
      <w:r>
        <w:rPr>
          <w:rFonts w:cs="Californian FB" w:ascii="Calibri" w:hAnsi="Calibri"/>
          <w:sz w:val="22"/>
          <w:szCs w:val="22"/>
        </w:rPr>
        <w:t>, bandito nel 1900, che aveva riunito con esiti eclettici l’incrocio ancora vivo di tendenze naturaliste e simboliste. Nel 1912 la Scuola d’Incisione presso l’Accademia di Belle Arti, guidata da Carlo Raffaelli e poi da Celestino Celestini (raccogliendo l’eredità di Fattori) avviò, prima in Italia, corsi ufficiali. Nel 1914 si tenne la Prima Esposizione Internazionale di Bianco e Nero, e nel 1927 la Seconda Esposizione Internazionale dell’Incisione Moderna. Queste esperienze fecero di Firenze, per alcuni lustri, l’autentica capitale dell’incisione, fissando emblematicamente i riferimenti cronologici salienti di un’affascinante parabola creativa.</w:t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  <w:t xml:space="preserve">Per la storicizzazione e il posizionamento critico di quest’avventura artistica, lontana da noi ormai un secolo, una volta di più si conferma cruciale il ruolo del Gabinetto Disegni e Stampe degli Uffizi, la cui sorprendente ricchezza include anche ambiti cronologici e tematici assai diversi da quelli per cui esso è meritatamente famoso nel mondo. Grazie alle raccolte del Gabinetto – con l’integrazione di alcune opere di proprietà della Galleria d’Arte Moderna di Palazzo Pitti, la cui direzione qui ringrazio – tornano visibili le esili puntesecche e le acqueforti vigorose che questi artisti vollero dedicare prevalentemente a temi ambientali: al paesaggio naturale, ai silenti borghi medievali, alle crescenti dinamiche urbane. </w:t>
      </w:r>
    </w:p>
    <w:p>
      <w:pPr>
        <w:pStyle w:val="Normal"/>
        <w:jc w:val="both"/>
        <w:rPr/>
      </w:pPr>
      <w:r>
        <w:rPr>
          <w:rFonts w:cs="Californian FB" w:ascii="Calibri" w:hAnsi="Calibri"/>
          <w:sz w:val="22"/>
          <w:szCs w:val="22"/>
        </w:rPr>
        <w:t xml:space="preserve">Lieta che si offra in tal modo all’apprezzamento pubblico un aspetto meno noto dell’arte del Novecento italiano, esprimo la mia gratitudine a tutti quanti hanno reso possibile la mostra, che nasce dalla feconda </w:t>
      </w:r>
      <w:r>
        <w:rPr>
          <w:rFonts w:cs="Californian FB" w:ascii="Calibri" w:hAnsi="Calibri"/>
          <w:i/>
          <w:sz w:val="22"/>
          <w:szCs w:val="22"/>
        </w:rPr>
        <w:t>partnership</w:t>
      </w:r>
      <w:r>
        <w:rPr>
          <w:rFonts w:cs="Californian FB" w:ascii="Calibri" w:hAnsi="Calibri"/>
          <w:sz w:val="22"/>
          <w:szCs w:val="22"/>
        </w:rPr>
        <w:t xml:space="preserve"> con la Soprintendenza per i Beni Storici, Artistici ed Etnoantropologico del Friuli Venezia Giulia e con la Fondazione Palazzo Coronini Cronberg di Gorizia. Oltre ai colleghi degli enti giuliani coinvolti a diverso titolo nella realizzazione della mostra, il mio pensiero va naturalmente a tutto il personale del Gabinetto Disegni e Stampe, impegnato nella preparazione delle opere esposte nelle due sedi, alla direttrice, Marzia Faietti, sempre generosa nel condividere e coordinare ogni aspetto del lavoro istituzionale e, in particolare, a Giorgio Marini, che ha elaborato e seguito in modo ineccepibile il progetto scientifico.</w:t>
      </w:r>
    </w:p>
    <w:p>
      <w:pPr>
        <w:pStyle w:val="Normal"/>
        <w:jc w:val="both"/>
        <w:rPr>
          <w:rFonts w:ascii="Calibri" w:hAnsi="Calibri" w:cs="Californian FB"/>
          <w:sz w:val="22"/>
          <w:szCs w:val="22"/>
        </w:rPr>
      </w:pPr>
      <w:r>
        <w:rPr>
          <w:rFonts w:cs="Californian FB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fornian FB"/>
        </w:rPr>
      </w:pPr>
      <w:r>
        <w:rPr>
          <w:rFonts w:cs="Californian FB" w:ascii="Calibri" w:hAnsi="Calibri"/>
        </w:rPr>
        <w:t>Cristina Acidini</w:t>
      </w:r>
    </w:p>
    <w:p>
      <w:pPr>
        <w:pStyle w:val="Normal"/>
        <w:rPr>
          <w:rFonts w:ascii="Calibri" w:hAnsi="Calibri" w:cs="Californian FB"/>
        </w:rPr>
      </w:pPr>
      <w:r>
        <w:rPr>
          <w:rFonts w:cs="Californian FB" w:ascii="Calibri" w:hAnsi="Calibri"/>
        </w:rPr>
        <w:t xml:space="preserve">Soprintendente per il Patrimonio Storico, Artistico ed Etnoantropologico </w:t>
      </w:r>
    </w:p>
    <w:p>
      <w:pPr>
        <w:pStyle w:val="Normal"/>
        <w:rPr>
          <w:rFonts w:ascii="Calibri" w:hAnsi="Calibri" w:cs="Californian FB"/>
        </w:rPr>
      </w:pPr>
      <w:r>
        <w:rPr>
          <w:rFonts w:cs="Californian FB" w:ascii="Calibri" w:hAnsi="Calibri"/>
        </w:rPr>
        <w:t>e per il Polo Museale della città di Firen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2:00Z</dcterms:created>
  <dc:creator>SOP. SPEC POLO MUSEALE FI</dc:creator>
  <dc:description/>
  <cp:keywords/>
  <dc:language>en-US</dc:language>
  <cp:lastModifiedBy>utente</cp:lastModifiedBy>
  <cp:lastPrinted>2013-04-03T09:09:00Z</cp:lastPrinted>
  <dcterms:modified xsi:type="dcterms:W3CDTF">2013-04-03T07:16:00Z</dcterms:modified>
  <cp:revision>3</cp:revision>
  <dc:subject/>
  <dc:title>Il fascino di Firenze richiama</dc:title>
</cp:coreProperties>
</file>