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Californian FB"/>
          <w:lang w:val="en-US" w:eastAsia="en-US"/>
        </w:rPr>
      </w:pPr>
      <w:r>
        <w:rPr>
          <w:rFonts w:cs="Californian FB" w:ascii="Californian FB" w:hAnsi="Californian FB"/>
          <w:lang w:val="en-US" w:eastAsia="en-US"/>
        </w:rPr>
        <w:drawing>
          <wp:anchor behindDoc="1" distT="0" distB="0" distL="114935" distR="114935" simplePos="0" locked="0" layoutInCell="0" allowOverlap="1" relativeHeight="2">
            <wp:simplePos x="0" y="0"/>
            <wp:positionH relativeFrom="column">
              <wp:posOffset>-43815</wp:posOffset>
            </wp:positionH>
            <wp:positionV relativeFrom="paragraph">
              <wp:posOffset>-382270</wp:posOffset>
            </wp:positionV>
            <wp:extent cx="2472690" cy="904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4" r="-12" b="-34"/>
                    <a:stretch>
                      <a:fillRect/>
                    </a:stretch>
                  </pic:blipFill>
                  <pic:spPr bwMode="auto">
                    <a:xfrm>
                      <a:off x="0" y="0"/>
                      <a:ext cx="2472690" cy="904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0810</wp:posOffset>
            </wp:positionH>
            <wp:positionV relativeFrom="paragraph">
              <wp:posOffset>522605</wp:posOffset>
            </wp:positionV>
            <wp:extent cx="4102735" cy="993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4102735" cy="993775"/>
                    </a:xfrm>
                    <a:prstGeom prst="rect">
                      <a:avLst/>
                    </a:prstGeom>
                  </pic:spPr>
                </pic:pic>
              </a:graphicData>
            </a:graphic>
          </wp:anchor>
        </w:drawing>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i primi decenni del secolo scorso il legame tra Trieste e Firenze vide l’apporto straordinario di un folto gruppo di giovani “intellettuali di frontiera” che sarebbero stati poi i maggiori esponenti della letteratura giuliana del tempo. Quella stagione aprì la strada a un “pellegrinaggio” in riva all’Arno, alle fonti della cultura visiva classica e rinascimentale, anche da parte di molti artisti di formazione mitteleuropea, tra cui i triestini Arturo Rietti, Giannino Marchig, Carlo Sbisà, il goriziano Vittorio Bolaffio, l’udinese Antonio Coceani, e altri artisti delle Venezie la cui opera grafica questa mostra intende portare all’attenzione del pubblico, come versante meno indagato dell’incisione novecentesca.</w:t>
      </w:r>
    </w:p>
    <w:p>
      <w:pPr>
        <w:pStyle w:val="Normal"/>
        <w:jc w:val="both"/>
        <w:rPr>
          <w:rFonts w:ascii="Calibri" w:hAnsi="Calibri" w:cs="Calibri"/>
          <w:sz w:val="22"/>
          <w:szCs w:val="22"/>
        </w:rPr>
      </w:pPr>
      <w:r>
        <w:rPr>
          <w:rFonts w:cs="Calibri" w:ascii="Calibri" w:hAnsi="Calibri"/>
          <w:sz w:val="22"/>
          <w:szCs w:val="22"/>
        </w:rPr>
        <w:t xml:space="preserve">Frutto della proficua collaborazione tra la nostra Soprintendenza e quella per il Polo Museale della città di Firenze, tale progetto è nato da una proposta avanzata dai colleghi del Gabinetto Disegni e Stampe degli Uffizi all’inizio del mio incarico alla guida del patrimonio storico-artistico della regione Friuli Venezia Giulia, promettente iniziativa che la Fondazione Coronini Cronberg ha da subito accolto con entusiasmo, condividendone gli aspetti scientifici e organizzativi e facendosi carico assieme a noi della pubblicazione del catalogo. </w:t>
      </w:r>
    </w:p>
    <w:p>
      <w:pPr>
        <w:pStyle w:val="Normal"/>
        <w:jc w:val="both"/>
        <w:rPr>
          <w:rFonts w:ascii="Calibri" w:hAnsi="Calibri" w:cs="Calibri"/>
          <w:sz w:val="22"/>
          <w:szCs w:val="22"/>
        </w:rPr>
      </w:pPr>
      <w:r>
        <w:rPr>
          <w:rFonts w:cs="Calibri" w:ascii="Calibri" w:hAnsi="Calibri"/>
          <w:sz w:val="22"/>
          <w:szCs w:val="22"/>
        </w:rPr>
        <w:t>In momenti di crescente difficoltà a comunicare in termini concordi e condivisi il ruolo degli organismi di conservazione, tutela e valorizzazione del nostro patrimonio culturale, la qualità scientifica di proposte come questa testimonia della capacità di ricerca e progettazione delle nostre istituzioni, come anche il coinvolgimento del Civico Museo Revoltella, dei Musei Provinciali di Gorizia e della Biblioteca Statale Isontina sta a confermare. Con la consapevolezza di aver operato una scelta coerente con i suoi compiti di promozione e diffusione della cultura storico-artistica, mi pregio infatti di poter sottolineare che il maggior apporto della nostra Soprintendenza, oltre al concorso agli aspetti amministrativi ed editoriali, è lo specifico contributo dei propri funzionari, con Rossella Fabiani che in mezzo ai molti impegni d’ufficio ha saputo tornare a occuparsi con efficacia di Bruno Croatto, da molti anni oggetto dei suoi interessi di studiosa, e di Claudia Crosera che ha ben evidenziato il ruolo avuto da Arturo Rietti in tale contesto.</w:t>
      </w:r>
    </w:p>
    <w:p>
      <w:pPr>
        <w:pStyle w:val="Normal"/>
        <w:jc w:val="both"/>
        <w:rPr>
          <w:rFonts w:ascii="Calibri" w:hAnsi="Calibri" w:cs="Calibri"/>
          <w:sz w:val="22"/>
          <w:szCs w:val="22"/>
        </w:rPr>
      </w:pPr>
      <w:r>
        <w:rPr>
          <w:rFonts w:cs="Calibri" w:ascii="Calibri" w:hAnsi="Calibri"/>
          <w:sz w:val="22"/>
          <w:szCs w:val="22"/>
        </w:rPr>
        <w:t xml:space="preserve">Giusti trenta anni fa Maria Masau Dan curava con Guido Perocco e Licisco Magagnato una mostra pionieristica che prima a Gradisca d’Isonzo e poi al Museo di Castelvecchio di Verona intese offrire una panoramica, sinora ineguagliata, della produzione incisoria nell’area delle Tre Venezie nella prima metà del Novecento, “tra avanguardia e tradizione”, aprendo territori di ricerca rimasti in gran parte inesplorati. La presente occasione si concentra piuttosto sulla capacità di attrazione che su un gruppo di giovani “periferici”, ma spesso già formati da esperienze di grande apertura internazionale nelle capitali europee, esercitò il mito di Firenze, nella sua capacità di assecondare una loro ricerca di identità culturale e diventare, come nel caso di Marchig, una nuova patria d’elezione. Pur con percorsi diversi, tutti trovarono nella speciale valenza “segreta”, lenta e di meditata pazienza della pratica incisoria uno strumento consono a esprimere un loro personale “sentimento del tempo”, per molti ancora sotto gli influssi delle poetiche simboliste. </w:t>
      </w:r>
    </w:p>
    <w:p>
      <w:pPr>
        <w:pStyle w:val="Normal"/>
        <w:jc w:val="both"/>
        <w:rPr/>
      </w:pPr>
      <w:r>
        <w:rPr>
          <w:rFonts w:cs="Calibri" w:ascii="Calibri" w:hAnsi="Calibri"/>
          <w:sz w:val="22"/>
          <w:szCs w:val="22"/>
        </w:rPr>
        <w:t xml:space="preserve">Le loro opere tornano ora nella Venezia Giulia per ricordarci opportunamente, con diverse declinazioni, la vitalità di questo territorio, il suo apporto alla cultura italiana tra le due guerre, e per farsi possibile stimolo a ulteriori approfondimenti e a una maggiore consapevolezza verso un patrimonio di immagini e segni leggeri che, per la sua natura più intima e appartata, è in gran parte rimasto meno noto e valorizza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ca Caburlotto</w:t>
      </w:r>
    </w:p>
    <w:p>
      <w:pPr>
        <w:pStyle w:val="Normal"/>
        <w:jc w:val="both"/>
        <w:rPr/>
      </w:pPr>
      <w:r>
        <w:rPr>
          <w:rFonts w:cs="Calibri" w:ascii="Calibri" w:hAnsi="Calibri"/>
          <w:sz w:val="22"/>
          <w:szCs w:val="22"/>
        </w:rPr>
        <w:t>Soprintendente per i Beni storici, Artistici ed Etnoantropologici del Friuli Venezia Giu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11:00Z</dcterms:created>
  <dc:creator>SOP. SPEC POLO MUSEALE FI</dc:creator>
  <dc:description/>
  <cp:keywords/>
  <dc:language>en-US</dc:language>
  <cp:lastModifiedBy>utente</cp:lastModifiedBy>
  <cp:lastPrinted>2013-04-03T09:09:00Z</cp:lastPrinted>
  <dcterms:modified xsi:type="dcterms:W3CDTF">2013-04-03T07:17:00Z</dcterms:modified>
  <cp:revision>3</cp:revision>
  <dc:subject/>
  <dc:title>Il fascino di Firenze richiama</dc:title>
</cp:coreProperties>
</file>